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 xml:space="preserve">1            </w:t>
      </w:r>
      <w:r>
        <w:rPr>
          <w:b/>
          <w:sz w:val="32"/>
          <w:szCs w:val="32"/>
        </w:rPr>
        <w:t>学生短期境外学习或活动备案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3"/>
        <w:gridCol w:w="1296"/>
        <w:gridCol w:w="326"/>
        <w:gridCol w:w="816"/>
        <w:gridCol w:w="2117"/>
        <w:gridCol w:w="795"/>
        <w:gridCol w:w="2053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务部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注明）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完全自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◇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◇</w:t>
            </w:r>
            <w:r>
              <w:rPr/>
              <w:t>旅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9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4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2024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活动内容</w:t>
            </w:r>
            <w:r>
              <w:rPr/>
              <w:t>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习或活动教师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本表适用于境外学习或活动</w:t>
      </w:r>
      <w:r>
        <w:rPr/>
        <w:t>3</w:t>
      </w:r>
      <w:r>
        <w:rPr/>
        <w:t>个月以下情况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两份，由学生、学院教学干事各留存一份，并在报名管理系统中上传扫描版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艺术特长生必须向校团委提交书面申请，经书记签字并加盖公章后提交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国防生必须向国防生选拔培训办公室提交书面申请，经主任签字并加盖公章后提交。</w:t>
      </w:r>
    </w:p>
    <w:p>
      <w:pPr>
        <w:pStyle w:val="Normal"/>
        <w:ind w:left="14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0:00Z</dcterms:created>
  <dc:creator>xujin</dc:creator>
  <dc:description/>
  <dc:language>en-US</dc:language>
  <cp:lastModifiedBy>Zoey</cp:lastModifiedBy>
  <cp:lastPrinted>2009-05-21T11:28:00Z</cp:lastPrinted>
  <dcterms:modified xsi:type="dcterms:W3CDTF">2024-03-21T11:02:42Z</dcterms:modified>
  <cp:revision>16</cp:revision>
  <dc:subject/>
  <dc:title>本科生参加境外学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1A3A196A14F34A5E39BAC719EEEE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