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Abadi MT Condensed Light;Yu Gothic UI Light" w:hAnsi="Abadi MT Condensed Light;Yu Gothic UI Light" w:eastAsia="黑体" w:cs="Abadi MT Condensed Light;Yu Gothic UI Light"/>
          <w:sz w:val="28"/>
          <w:szCs w:val="28"/>
        </w:rPr>
      </w:pPr>
      <w:r>
        <w:rPr>
          <w:rFonts w:ascii="Abadi MT Condensed Light;Yu Gothic UI Light" w:hAnsi="Abadi MT Condensed Light;Yu Gothic UI Light" w:cs="Abadi MT Condensed Light;Yu Gothic UI Light" w:eastAsia="黑体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rFonts w:ascii="Abadi MT Condensed Light;Yu Gothic UI Light" w:hAnsi="Abadi MT Condensed Light;Yu Gothic UI Light" w:cs="Abadi MT Condensed Light;Yu Gothic UI Light"/>
          <w:szCs w:val="21"/>
          <w:u w:val="single"/>
        </w:rPr>
      </w:pPr>
      <w:r>
        <w:rPr>
          <w:rFonts w:ascii="Abadi MT Condensed Light;Yu Gothic UI Light" w:hAnsi="Abadi MT Condensed Light;Yu Gothic UI Light" w:cs="Abadi MT Condensed Light;Yu Gothic UI Light"/>
          <w:szCs w:val="21"/>
          <w:u w:val="single"/>
        </w:rPr>
        <w:t>学院：（盖章）</w:t>
      </w:r>
      <w:r>
        <w:rPr>
          <w:rFonts w:ascii="Abadi MT Condensed Light;Yu Gothic UI Light" w:hAnsi="Abadi MT Condensed Light;Yu Gothic UI Light" w:cs="Abadi MT Condensed Light;Yu Gothic UI Light" w:eastAsia="Abadi MT Condensed Light;Yu Gothic UI Light"/>
          <w:szCs w:val="21"/>
          <w:u w:val="single"/>
        </w:rPr>
        <w:t xml:space="preserve">  </w:t>
      </w:r>
      <w:r>
        <w:rPr>
          <w:rFonts w:ascii="Abadi MT Condensed Light;Yu Gothic UI Light" w:hAnsi="Abadi MT Condensed Light;Yu Gothic UI Light" w:cs="Abadi MT Condensed Light;Yu Gothic UI Light"/>
          <w:szCs w:val="21"/>
          <w:u w:val="single"/>
        </w:rPr>
        <w:t>徐特立学院</w:t>
      </w:r>
      <w:r>
        <w:rPr>
          <w:rFonts w:cs="Abadi MT Condensed Light;Yu Gothic UI Light" w:ascii="Abadi MT Condensed Light;Yu Gothic UI Light" w:hAnsi="Abadi MT Condensed Light;Yu Gothic UI Light"/>
          <w:szCs w:val="21"/>
          <w:u w:val="single"/>
        </w:rPr>
        <w:t>/</w:t>
      </w:r>
      <w:r>
        <w:rPr>
          <w:rFonts w:ascii="Abadi MT Condensed Light;Yu Gothic UI Light" w:hAnsi="Abadi MT Condensed Light;Yu Gothic UI Light" w:cs="Abadi MT Condensed Light;Yu Gothic UI Light"/>
          <w:szCs w:val="21"/>
          <w:u w:val="single"/>
        </w:rPr>
        <w:t>未来精工技术学院</w:t>
      </w:r>
      <w:r>
        <w:rPr>
          <w:rFonts w:ascii="Abadi MT Condensed Light;Yu Gothic UI Light" w:hAnsi="Abadi MT Condensed Light;Yu Gothic UI Light" w:cs="Abadi MT Condensed Light;Yu Gothic UI Light" w:eastAsia="Abadi MT Condensed Light;Yu Gothic UI Light"/>
          <w:szCs w:val="21"/>
          <w:u w:val="single"/>
        </w:rPr>
        <w:t xml:space="preserve">      </w:t>
      </w:r>
    </w:p>
    <w:tbl>
      <w:tblPr>
        <w:tblW w:w="14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910"/>
        <w:gridCol w:w="4737"/>
        <w:gridCol w:w="1985"/>
        <w:gridCol w:w="2063"/>
      </w:tblGrid>
      <w:tr>
        <w:trPr>
          <w:trHeight w:val="462" w:hRule="atLeast"/>
          <w:cantSplit w:val="true"/>
        </w:trPr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专业名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人数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Yu Gothic UI Light" w:hAnsi="Abadi MT Condensed Light;Yu Gothic UI Light" w:eastAsia="楷体_GB2312;楷体" w:cs="Abadi MT Condensed Light;Yu Gothic UI Light"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接</w:t>
            </w:r>
            <w:r>
              <w:rPr>
                <w:rFonts w:ascii="Abadi MT Condensed Light;Yu Gothic UI Light" w:hAnsi="Abadi MT Condensed Light;Yu Gothic UI Light" w:cs="Abadi MT Condensed Light;Yu Gothic UI Light" w:eastAsia="Abadi MT Condensed Light;Yu Gothic UI Light"/>
                <w:b/>
                <w:szCs w:val="21"/>
              </w:rPr>
              <w:t xml:space="preserve">  </w:t>
            </w: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收</w:t>
            </w:r>
            <w:r>
              <w:rPr>
                <w:rFonts w:ascii="Abadi MT Condensed Light;Yu Gothic UI Light" w:hAnsi="Abadi MT Condensed Light;Yu Gothic UI Light" w:cs="Abadi MT Condensed Light;Yu Gothic UI Light" w:eastAsia="Abadi MT Condensed Light;Yu Gothic UI Light"/>
                <w:b/>
                <w:szCs w:val="21"/>
              </w:rPr>
              <w:t xml:space="preserve">  </w:t>
            </w: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条</w:t>
            </w:r>
            <w:r>
              <w:rPr>
                <w:rFonts w:ascii="Abadi MT Condensed Light;Yu Gothic UI Light" w:hAnsi="Abadi MT Condensed Light;Yu Gothic UI Light" w:cs="Abadi MT Condensed Light;Yu Gothic UI Light" w:eastAsia="Abadi MT Condensed Light;Yu Gothic UI Light"/>
                <w:b/>
                <w:szCs w:val="21"/>
              </w:rPr>
              <w:t xml:space="preserve">  </w:t>
            </w: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Yu Gothic UI Light" w:hAnsi="Abadi MT Condensed Light;Yu Gothic UI Light" w:eastAsia="楷体_GB2312;楷体" w:cs="Abadi MT Condensed Light;Yu Gothic UI Light"/>
                <w:spacing w:val="2"/>
                <w:w w:val="90"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面</w:t>
            </w:r>
            <w:r>
              <w:rPr>
                <w:rFonts w:ascii="Abadi MT Condensed Light;Yu Gothic UI Light" w:hAnsi="Abadi MT Condensed Light;Yu Gothic UI Light" w:cs="Abadi MT Condensed Light;Yu Gothic UI Light" w:eastAsia="Abadi MT Condensed Light;Yu Gothic UI Light"/>
                <w:b/>
                <w:szCs w:val="21"/>
              </w:rPr>
              <w:t xml:space="preserve">  </w:t>
            </w: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cs="Abadi MT Condensed Light;Yu Gothic UI Light" w:ascii="Abadi MT Condensed Light;Yu Gothic UI Light" w:hAnsi="Abadi MT Condensed Light;Yu Gothic UI Light"/>
                <w:b/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cs="Abadi MT Condensed Light;Yu Gothic UI Light" w:ascii="Abadi MT Condensed Light;Yu Gothic UI Light" w:hAnsi="Abadi MT Condensed Light;Yu Gothic UI Light"/>
                <w:b/>
                <w:szCs w:val="21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cs="Abadi MT Condensed Light;Yu Gothic UI Light" w:ascii="Abadi MT Condensed Light;Yu Gothic UI Light" w:hAnsi="Abadi MT Condensed Light;Yu Gothic UI Light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内</w:t>
            </w:r>
            <w:r>
              <w:rPr>
                <w:rFonts w:ascii="Abadi MT Condensed Light;Yu Gothic UI Light" w:hAnsi="Abadi MT Condensed Light;Yu Gothic UI Light" w:cs="Abadi MT Condensed Light;Yu Gothic UI Light" w:eastAsia="Abadi MT Condensed Light;Yu Gothic UI Light"/>
                <w:b/>
                <w:szCs w:val="21"/>
              </w:rPr>
              <w:t xml:space="preserve">  </w:t>
            </w: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时间、地点</w:t>
            </w:r>
          </w:p>
        </w:tc>
      </w:tr>
      <w:tr>
        <w:trPr>
          <w:trHeight w:val="845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未来精工技术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</w:rPr>
              <w:t>级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未来精工技术班接收理工科类学生，成绩排名在专业前</w:t>
            </w:r>
            <w:r>
              <w:rPr>
                <w:rFonts w:eastAsia="仿宋" w:cs="仿宋" w:ascii="仿宋" w:hAnsi="仿宋"/>
              </w:rPr>
              <w:t>3%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spacing w:lineRule="exact" w:line="30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【综合面试】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与</w:t>
            </w:r>
            <w:r>
              <w:rPr>
                <w:rFonts w:ascii="仿宋" w:hAnsi="仿宋" w:cs="仿宋" w:eastAsia="仿宋"/>
                <w:lang w:val="en-US" w:eastAsia="zh-CN"/>
              </w:rPr>
              <w:t>接收</w:t>
            </w:r>
            <w:r>
              <w:rPr>
                <w:rFonts w:ascii="仿宋" w:hAnsi="仿宋" w:cs="仿宋" w:eastAsia="仿宋"/>
              </w:rPr>
              <w:t>专业相关课程</w:t>
            </w:r>
            <w:r>
              <w:rPr>
                <w:rFonts w:ascii="仿宋" w:hAnsi="仿宋" w:cs="仿宋" w:eastAsia="仿宋"/>
                <w:lang w:val="en-US" w:eastAsia="zh-CN"/>
              </w:rPr>
              <w:t>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</w:rPr>
              <w:t>时间地点另行通知</w:t>
            </w:r>
          </w:p>
        </w:tc>
      </w:tr>
      <w:tr>
        <w:trPr>
          <w:trHeight w:val="2639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特立英才班（工程科学实验班、智能</w:t>
            </w:r>
            <w:r>
              <w:rPr>
                <w:rFonts w:ascii="仿宋" w:hAnsi="仿宋" w:cs="仿宋" w:eastAsia="仿宋"/>
                <w:lang w:val="en-US" w:eastAsia="zh-CN"/>
              </w:rPr>
              <w:t>无人系统、智能装备技术</w:t>
            </w:r>
            <w:r>
              <w:rPr>
                <w:rFonts w:ascii="仿宋" w:hAnsi="仿宋" w:cs="仿宋" w:eastAsia="仿宋"/>
              </w:rPr>
              <w:t>、智能制造与智能车辆、光电信息与智能感测、电子信息工程、自动化、计算机科学与技术、网络空间安全、集成电路与电子类、材料科学与工程、化工与制药类、化学类、生物技术、生物医学工程、数学与统计学类、应用物理学、信息管理与信息系统）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特色英才班（智能装备技术、智能动力与新能源、物质科学与新材料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（</w:t>
            </w: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</w:rPr>
              <w:t>级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特立英才班</w:t>
            </w:r>
            <w:r>
              <w:rPr>
                <w:rFonts w:ascii="仿宋" w:hAnsi="仿宋" w:cs="仿宋" w:eastAsia="仿宋"/>
                <w:lang w:val="en-US" w:eastAsia="zh-CN"/>
              </w:rPr>
              <w:t>和特色</w:t>
            </w:r>
            <w:r>
              <w:rPr>
                <w:rFonts w:ascii="仿宋" w:hAnsi="仿宋" w:cs="仿宋" w:eastAsia="仿宋"/>
              </w:rPr>
              <w:t>英才班接收理工科类学生，成绩排名在专业前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spacing w:lineRule="exact" w:line="30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【综合面试】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</w:rPr>
              <w:t>与</w:t>
            </w:r>
            <w:r>
              <w:rPr>
                <w:rFonts w:ascii="仿宋" w:hAnsi="仿宋" w:cs="仿宋" w:eastAsia="仿宋"/>
                <w:lang w:val="en-US" w:eastAsia="zh-CN"/>
              </w:rPr>
              <w:t>接收</w:t>
            </w:r>
            <w:r>
              <w:rPr>
                <w:rFonts w:ascii="仿宋" w:hAnsi="仿宋" w:cs="仿宋" w:eastAsia="仿宋"/>
              </w:rPr>
              <w:t>专业相关课程</w:t>
            </w:r>
            <w:r>
              <w:rPr>
                <w:rFonts w:ascii="仿宋" w:hAnsi="仿宋" w:cs="仿宋" w:eastAsia="仿宋"/>
                <w:lang w:val="en-US" w:eastAsia="zh-CN"/>
              </w:rPr>
              <w:t>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地点另行通知</w:t>
            </w:r>
          </w:p>
        </w:tc>
      </w:tr>
      <w:tr>
        <w:trPr>
          <w:trHeight w:val="813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全球治理英才班（工商管理、法学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（</w:t>
            </w: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</w:rPr>
              <w:t>级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转入专业不限，</w:t>
            </w:r>
            <w:r>
              <w:rPr>
                <w:rFonts w:ascii="仿宋" w:hAnsi="仿宋" w:cs="仿宋" w:eastAsia="仿宋"/>
              </w:rPr>
              <w:t>成绩排名在专业前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【综合面试】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</w:rPr>
              <w:t>与</w:t>
            </w:r>
            <w:r>
              <w:rPr>
                <w:rFonts w:ascii="仿宋" w:hAnsi="仿宋" w:cs="仿宋" w:eastAsia="仿宋"/>
                <w:lang w:val="en-US" w:eastAsia="zh-CN"/>
              </w:rPr>
              <w:t>接收</w:t>
            </w:r>
            <w:r>
              <w:rPr>
                <w:rFonts w:ascii="仿宋" w:hAnsi="仿宋" w:cs="仿宋" w:eastAsia="仿宋"/>
              </w:rPr>
              <w:t>专业相关课程</w:t>
            </w:r>
            <w:r>
              <w:rPr>
                <w:rFonts w:ascii="仿宋" w:hAnsi="仿宋" w:cs="仿宋" w:eastAsia="仿宋"/>
                <w:lang w:val="en-US" w:eastAsia="zh-CN"/>
              </w:rPr>
              <w:t>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地点另行通知</w:t>
            </w:r>
          </w:p>
        </w:tc>
      </w:tr>
      <w:tr>
        <w:trPr>
          <w:trHeight w:val="634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全球治理英才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（</w:t>
            </w: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</w:rPr>
              <w:t>级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转入专业不限，</w:t>
            </w:r>
            <w:r>
              <w:rPr>
                <w:rFonts w:ascii="仿宋" w:hAnsi="仿宋" w:cs="仿宋" w:eastAsia="仿宋"/>
              </w:rPr>
              <w:t>成绩排名在专业前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【综合面试】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</w:t>
            </w:r>
            <w:r>
              <w:rPr>
                <w:rFonts w:ascii="仿宋" w:hAnsi="仿宋" w:cs="仿宋" w:eastAsia="仿宋"/>
                <w:lang w:val="en-US" w:eastAsia="zh-CN"/>
              </w:rPr>
              <w:t>接收</w:t>
            </w:r>
            <w:r>
              <w:rPr>
                <w:rFonts w:ascii="仿宋" w:hAnsi="仿宋" w:cs="仿宋" w:eastAsia="仿宋"/>
              </w:rPr>
              <w:t>专业相关课程</w:t>
            </w:r>
            <w:r>
              <w:rPr>
                <w:rFonts w:ascii="仿宋" w:hAnsi="仿宋" w:cs="仿宋" w:eastAsia="仿宋"/>
                <w:lang w:val="en-US" w:eastAsia="zh-CN"/>
              </w:rPr>
              <w:t>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地点另行通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Yu Gothic UI Light" w:hAnsi="Abadi MT Condensed Light;Yu Gothic UI Light" w:cs="Abadi MT Condensed Light;Yu Gothic UI Light"/>
          <w:szCs w:val="21"/>
        </w:rPr>
        <w:t>填表人：</w:t>
      </w:r>
      <w:r>
        <w:rPr>
          <w:rFonts w:ascii="Abadi MT Condensed Light;Yu Gothic UI Light" w:hAnsi="Abadi MT Condensed Light;Yu Gothic UI Light" w:cs="Abadi MT Condensed Light;Yu Gothic UI Light" w:eastAsia="Abadi MT Condensed Light;Yu Gothic UI Light"/>
          <w:szCs w:val="21"/>
        </w:rPr>
        <w:t xml:space="preserve">                 </w:t>
      </w:r>
      <w:r>
        <w:rPr>
          <w:rFonts w:ascii="Abadi MT Condensed Light;Yu Gothic UI Light" w:hAnsi="Abadi MT Condensed Light;Yu Gothic UI Light" w:cs="Abadi MT Condensed Light;Yu Gothic UI Light"/>
          <w:szCs w:val="21"/>
        </w:rPr>
        <w:t>教学院长：</w:t>
      </w:r>
      <w:r>
        <w:rPr>
          <w:rFonts w:ascii="Abadi MT Condensed Light;Yu Gothic UI Light" w:hAnsi="Abadi MT Condensed Light;Yu Gothic UI Light" w:cs="Abadi MT Condensed Light;Yu Gothic UI Light" w:eastAsia="Abadi MT Condensed Light;Yu Gothic UI Light"/>
          <w:szCs w:val="21"/>
        </w:rPr>
        <w:t xml:space="preserve">          </w:t>
      </w:r>
      <w:r>
        <w:rPr>
          <w:rFonts w:cs="Abadi MT Condensed Light;Yu Gothic UI Light" w:ascii="Abadi MT Condensed Light;Yu Gothic UI Light" w:hAnsi="Abadi MT Condensed Light;Yu Gothic UI Light"/>
          <w:szCs w:val="21"/>
        </w:rPr>
        <w:tab/>
        <w:t xml:space="preserve">             </w:t>
        <w:tab/>
        <w:tab/>
        <w:tab/>
      </w:r>
      <w:r>
        <w:rPr>
          <w:rFonts w:ascii="Abadi MT Condensed Light;Yu Gothic UI Light" w:hAnsi="Abadi MT Condensed Light;Yu Gothic UI Light" w:cs="Abadi MT Condensed Light;Yu Gothic UI Light"/>
          <w:szCs w:val="21"/>
        </w:rPr>
        <w:t>填表日期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Abadi MT Condensed Light;Yu Gothic UI Light" w:hAnsi="Abadi MT Condensed Light;Yu Gothic UI Light" w:cs="Abadi MT Condensed Light;Yu Gothic UI Light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badi MT Condensed Light">
    <w:altName w:val="Yu Gothic UI Light"/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12:00Z</dcterms:created>
  <dc:creator>walkinnet</dc:creator>
  <dc:description/>
  <dc:language>en-US</dc:language>
  <cp:lastModifiedBy>huhu</cp:lastModifiedBy>
  <cp:lastPrinted>2023-12-01T11:35:00Z</cp:lastPrinted>
  <dcterms:modified xsi:type="dcterms:W3CDTF">2023-12-01T11:51:55Z</dcterms:modified>
  <cp:revision>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CA5DA97DA4F7780D2DA1452E6A53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