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智能机电系统应用工程实践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课程报告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 xml:space="preserve">姓 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</w:rPr>
              <w:t>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 xml:space="preserve">学 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</w:rPr>
              <w:t>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 xml:space="preserve">日 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</w:rPr>
              <w:t>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地面机动装备国家级实验教学示范中心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课程报告编制说明</w:t>
      </w:r>
    </w:p>
    <w:p>
      <w:pPr>
        <w:pStyle w:val="Normal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课程报告应包含但不限于以下内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课程概述。总结课程授课过程，对课程讲解、专业讲座、实践训练等教学环节进行概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实践项目。基于基础训练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项目）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综合实践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项目）模式，总结梳理实践项目教学全过程，包括基本流程、技术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知识点概述、任务完成情况、问题分析与解决、团队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组员合作情况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成果与收获。包括作品介绍和个人知识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技术维度的收获，也包括能力锻炼与提升方面的收获。可单独表述，也可在实践项目总结中结合具体内容表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评价与建议。对课程整体评价，包括对课程、讲座、实践项目的问题与建议等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逻辑性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报告应具备较好的逻辑，需对报告内容进行梳理，层级标题清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b/>
          <w:sz w:val="28"/>
        </w:rPr>
        <w:t>其他规范性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结课报告不做字数要求，以内容完整性为主；具体内容应简洁凝练，避免口语化表述或描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结课报告要求图文并茂，图表需统一编号并命名；配图大小以适宜为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结课报告中，标题使用黑体四号字，单倍行距；正文部分使用宋体四号字，段落间距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磅；首行缩进等需统一；删除多余空格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可自行进行页眉页脚设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0:31Z</dcterms:created>
  <dc:creator>liudating</dc:creator>
  <dc:description/>
  <dc:language>en-US</dc:language>
  <cp:lastModifiedBy>LLLoisliu</cp:lastModifiedBy>
  <dcterms:modified xsi:type="dcterms:W3CDTF">2022-09-16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AC9AA6BD4ACBB5A34CFE281A23FC</vt:lpwstr>
  </property>
  <property fmtid="{D5CDD505-2E9C-101B-9397-08002B2CF9AE}" pid="3" name="KSOProductBuildVer">
    <vt:lpwstr>2052-11.1.0.11579</vt:lpwstr>
  </property>
</Properties>
</file>