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高校优秀本科毕业设计（论文）推荐表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-141" w:firstLine="140"/>
        <w:jc w:val="left"/>
        <w:outlineLvl w:val="1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学院</w:t>
      </w:r>
      <w:r>
        <w:rPr/>
        <w:t>名称：                   填表日期：     年   月   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75"/>
        <w:gridCol w:w="1418"/>
        <w:gridCol w:w="2268"/>
        <w:gridCol w:w="1417"/>
        <w:gridCol w:w="1418"/>
      </w:tblGrid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一、评选项目类型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优秀毕业设计（论文）个人类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优秀毕业设计（论文）团队类</w:t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二、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学生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设计（论文）成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三、指导教师</w:t>
            </w: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院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四、毕业设计（论文）信息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毕业设计（论文）题目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课题来源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学研究        □生产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社会实际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自拟课题        □其他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查重率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R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文字复制比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四、推荐意见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市教委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39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4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snapToGrid w:val="false"/>
        <w:spacing w:lineRule="exact" w:line="520"/>
        <w:ind w:left="480" w:hanging="48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“专业类别”按教育部专业目录分类：哲学、经济学、法学、教育学、文学、历史学、理学、工学、农学、医学、管理学、艺术学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41">
    <w:name w:val="style41"/>
    <w:qFormat/>
    <w:rPr>
      <w:sz w:val="24"/>
      <w:szCs w:val="24"/>
    </w:rPr>
  </w:style>
  <w:style w:type="character" w:styleId="PageNumber">
    <w:name w:val="Page Number"/>
    <w:rPr/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0:00Z</dcterms:created>
  <dc:creator>wcf</dc:creator>
  <dc:description/>
  <cp:keywords/>
  <dc:language>en-US</dc:language>
  <cp:lastModifiedBy>Renhongpeng</cp:lastModifiedBy>
  <cp:lastPrinted>2021-06-19T01:09:00Z</cp:lastPrinted>
  <dcterms:modified xsi:type="dcterms:W3CDTF">2021-07-01T01:09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